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2» апреля 2020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92-59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гламент Северо-Енисейского районного Совета депутатов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Регламента в соответствие законодательству Красноярского края, Уставу Северо-Енисейского района, руководствуясь статьями 24, 28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решение Северо-Енисейского районного Совета депутатов от 05 марта 2010 года № 698-60 «Об утверждении Регламента Северо-Енисейского районного Совета депутатов» (приведенное в новой редакции решением от 15 июня 2015 года № 1015-78, в редакции решений от 20.10.2016 № 17-3, от 20.02.2016 № 70-6, от 30.06.2016 № 129-11, от 22.05.2017 № 281-23, от 26.03.2018 № 425-36, от 06.03.2019 № 585-46, от 02.10.2019 № 684-53, от 22.11.2019 № 710-54, от 09.04.2020 № 784-58) следующие изменения: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) пункт 1.1 статьи 1 приложения к указанному решению, именуемого Регламент Северо-Енисейского районного Совета депутатов (далее – Регламент),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1.1. Северо-Енисейский районный Совет депутатов (далее – Районный Совет) – представительный орган муниципального образования, который, начиная с шестого созыва состоит из 16 депутатов, избираемых на муниципальных выборах на основе всеобщего, равного и прямого избирательного права при тайном голосовании сроком на 5 (пять) лет, с применением смешанной (пропорционально-мажоритарной) избирательной системы, при которой 6 депутатов избираются по одномандатным округам и 10 депутатов избирается от избирательных объединений.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абзац второй пункта 31.3 статьи 31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Решение, заявление Губернатора Красноярского края о применении одной из мер ответственности, предусмотренной в настоящей статье, решение суда, в случае </w:t>
      </w:r>
      <w:r>
        <w:rPr>
          <w:sz w:val="28"/>
          <w:szCs w:val="28"/>
        </w:rPr>
        <w:t>если вопросы об установлении фактов недостоверности и неполноты сведений о доходах, расходах, об имуществе и обязательствах имущественного характера, представленных депутатом, рассматривались в судебном порядке, сведения из органов прокуратуры по результатам надзорных мероприятий,</w:t>
      </w:r>
      <w:r>
        <w:rPr>
          <w:rFonts w:eastAsia="Calibri"/>
          <w:sz w:val="28"/>
          <w:szCs w:val="28"/>
          <w:lang w:eastAsia="en-US"/>
        </w:rPr>
        <w:t xml:space="preserve"> поступившее в связи с выявлением в результате проверки достоверности и полноты сведений о доходах, расходах, об имуществе и обязательствах имущественного характера фактов несущественного искажения этих сведений, рассматривается Районным Советом на открытом либо закрытом (по решению Районного Совета) заседании в порядке, установленном действующим законодательством и муниципальными нормативными правовыми актами Северо-Енисейского района.».</w:t>
      </w:r>
    </w:p>
    <w:p>
      <w:pPr>
        <w:pStyle w:val="Normal"/>
        <w:spacing w:before="0" w:after="200"/>
        <w:ind w:firstLine="567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>. Настоящее решение вступает в силу со дня его официального опубликования в газете «Северо-Енисейский Вестник».</w:t>
      </w:r>
    </w:p>
    <w:p>
      <w:pPr>
        <w:pStyle w:val="Normal"/>
        <w:autoSpaceDE w:val="false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 Калин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_____________ </w:t>
            </w:r>
            <w:r>
              <w:rPr>
                <w:sz w:val="28"/>
                <w:szCs w:val="28"/>
              </w:rPr>
              <w:t>И.М. Гайнутдинов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а подписания решения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22» апреля 2020 года</w:t>
      </w:r>
    </w:p>
    <w:sectPr>
      <w:type w:val="nextPage"/>
      <w:pgSz w:w="11906" w:h="16838"/>
      <w:pgMar w:left="180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48:00Z</dcterms:created>
  <dc:creator>Бендюга Марина Петровна</dc:creator>
  <dc:description/>
  <dc:language>en-US</dc:language>
  <cp:lastModifiedBy>AKA</cp:lastModifiedBy>
  <cp:lastPrinted>2020-04-20T15:29:00Z</cp:lastPrinted>
  <dcterms:modified xsi:type="dcterms:W3CDTF">2020-04-22T02:48:00Z</dcterms:modified>
  <cp:revision>2</cp:revision>
  <dc:subject/>
  <dc:title/>
</cp:coreProperties>
</file>